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43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pBdr>
                <w:top w:val="threeDEngrave" w:sz="12" w:space="0" w:color="000000"/>
                <w:left w:val="threeDEngrave" w:sz="12" w:space="0" w:color="000000"/>
                <w:bottom w:val="threeDEngrave" w:sz="12" w:space="0" w:color="000000"/>
                <w:right w:val="threeDEngrave" w:sz="12" w:space="0" w:color="000000"/>
              </w:pBdr>
              <w:shd w:fill="CCFFCC" w:val="clear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組織處理流程 </w:t>
            </w:r>
          </w:p>
        </w:tc>
      </w:tr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kern w:val="0"/>
                <w:sz w:val="28"/>
                <w:szCs w:val="28"/>
              </w:rPr>
              <w:t></w:t>
            </w:r>
            <w:r>
              <w:rPr>
                <w:rFonts w:eastAsia="Wingdings"/>
                <w:color w:val="0000FF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SEM</w:t>
            </w:r>
          </w:p>
        </w:tc>
      </w:tr>
      <w:tr>
        <w:trPr>
          <w:trHeight w:val="595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2% paraformaldehyde + 2.5% glutaraldehyde in 0.1 M PBS PH7.4 , 4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ﾟ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C  2hrs ~ overnigh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0.1 M PBS wash 5 ~ 10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, 3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2% OsO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in 0.1 M PBS ,4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ﾟ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C  1 ~ 1.5 hr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0.1M PBS wash 5 ~ 10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, 3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50% , 75% , 85% , 95% alcohol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脫水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, 2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100% alcohol 20~25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, 4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iso-amyl acetate 10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, 2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CO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臨界點乾燥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(Critical point dry 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/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coati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280"/>
              <w:ind w:left="1200" w:hanging="480"/>
              <w:rPr/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SEM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觀察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29:00Z</dcterms:created>
  <dc:creator>水金</dc:creator>
  <dc:description/>
  <cp:keywords/>
  <dc:language>en-US</dc:language>
  <cp:lastModifiedBy>水金 盧</cp:lastModifiedBy>
  <dcterms:modified xsi:type="dcterms:W3CDTF">2024-01-18T02:29:00Z</dcterms:modified>
  <cp:revision>2</cp:revision>
  <dc:subject/>
  <dc:title>組織處理流程</dc:title>
</cp:coreProperties>
</file>