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435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pBdr>
                <w:top w:val="threeDEngrave" w:sz="12" w:space="0" w:color="000000"/>
                <w:left w:val="threeDEngrave" w:sz="12" w:space="0" w:color="000000"/>
                <w:bottom w:val="threeDEngrave" w:sz="12" w:space="0" w:color="000000"/>
                <w:right w:val="threeDEngrave" w:sz="12" w:space="0" w:color="000000"/>
              </w:pBdr>
              <w:shd w:fill="CCFFCC" w:val="clear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6"/>
                <w:szCs w:val="36"/>
              </w:rPr>
              <w:t>組織處理流程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kern w:val="0"/>
                <w:sz w:val="27"/>
                <w:szCs w:val="27"/>
                <w:shd w:fill="FFFF00" w:val="clear"/>
              </w:rPr>
              <w:t></w:t>
            </w:r>
            <w:r>
              <w:rPr>
                <w:rFonts w:eastAsia="Wingdings"/>
                <w:b/>
                <w:color w:val="0000FF"/>
                <w:kern w:val="0"/>
                <w:sz w:val="14"/>
                <w:szCs w:val="14"/>
                <w:shd w:fill="FFFF00" w:val="clear"/>
              </w:rPr>
              <w:t> </w:t>
            </w:r>
            <w:r>
              <w:rPr>
                <w:rFonts w:eastAsia="Times New Roman"/>
                <w:b/>
                <w:color w:val="0000FF"/>
                <w:kern w:val="0"/>
                <w:sz w:val="14"/>
                <w:szCs w:val="14"/>
                <w:shd w:fill="FFFF00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7"/>
                <w:szCs w:val="27"/>
                <w:shd w:fill="FFFF00" w:val="clear"/>
              </w:rPr>
              <w:t>TEM</w:t>
            </w:r>
          </w:p>
        </w:tc>
      </w:tr>
      <w:tr>
        <w:trPr>
          <w:trHeight w:val="595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2%paraformadehyde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﹢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2.5%glutaraldehyde in 0.1 M PBS  PH 7.4 , 4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ﾟ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C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固定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2hr~overnigh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PBS ( 0.1M ) wash 5 ~ 10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, 3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次至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overnigh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2% OsO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in 0.1 M PBS , 4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ﾟ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C  1 ~ 1.5 hr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0.1 M PBS wash 5 ~ 10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, 3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次或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overnigh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Block stain (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以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05%Uranyl acetate in 50% ethyl alcohol) 4 hr ~ overnigh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50% alcohol wash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50% , 75% , 85% , 95% alcohol 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脫水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5 ~ 10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, 2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100% alcohol 20 ~ 25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, 4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propylene – oxide 7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, 2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次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propylene – oxide : Epikote = 1 : 1  overnigh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pure Epikote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I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overnigh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0"/>
              <w:ind w:left="1200" w:hanging="4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pure Epikote 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II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 overnigh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 w:before="0" w:after="280"/>
              <w:ind w:left="1200" w:hanging="48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embeddimg in oven ( 60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ﾟ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) 24 hr ~3</w:t>
            </w:r>
            <w:r>
              <w:rPr>
                <w:rFonts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天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720" w:hanging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29:00Z</dcterms:created>
  <dc:creator>水金</dc:creator>
  <dc:description/>
  <cp:keywords/>
  <dc:language>en-US</dc:language>
  <cp:lastModifiedBy>水金 盧</cp:lastModifiedBy>
  <dcterms:modified xsi:type="dcterms:W3CDTF">2024-01-18T02:29:00Z</dcterms:modified>
  <cp:revision>3</cp:revision>
  <dc:subject/>
  <dc:title>組織處理流程</dc:title>
</cp:coreProperties>
</file>