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驗試藥耗材進用審核小組 設置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條、目的： 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本醫院檢驗試藥耗材之選用、採購之管理與監督標準有所依循，增進檢驗試藥耗材管理作業之效率與品質，設立「檢驗試藥耗材進用審核小組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二條、主要職責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檢驗試藥耗材試用、進用作業規定之審核 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原使用中之檢驗試藥耗材評價與淘汰 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檢驗試藥耗材採購事項之監督 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檢驗試藥耗材研議事項 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條、小組之組織 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置召集人、副召集人各一名綜理會務，委員</w:t>
      </w:r>
      <w:r>
        <w:rPr>
          <w:rFonts w:eastAsia="標楷體" w:cs="標楷體" w:ascii="標楷體" w:hAnsi="標楷體"/>
          <w:sz w:val="28"/>
          <w:szCs w:val="28"/>
        </w:rPr>
        <w:t>13-15</w:t>
      </w:r>
      <w:r>
        <w:rPr>
          <w:rFonts w:ascii="標楷體" w:hAnsi="標楷體" w:cs="標楷體" w:eastAsia="標楷體"/>
          <w:sz w:val="28"/>
          <w:szCs w:val="28"/>
        </w:rPr>
        <w:t xml:space="preserve">名審理會務，幹事二名承辦會務。前項人員由本醫院院長聘兼之，任期一年，期滿得續聘。本小組開會得請相關人員列席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、召開會議 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本小組會議每季召開一次，由本小組召集人擔任會議主席，召集人無法主持會議時，由副召集人主持。本小組開會時須有二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上委員出席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、本委員會會議紀錄，應呈報醫院院長核定，其決議事項，應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院長核准後，據以實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、</w:t>
      </w:r>
      <w:r>
        <w:rPr>
          <w:rFonts w:ascii="標楷體" w:hAnsi="標楷體" w:cs="標楷體" w:eastAsia="標楷體"/>
          <w:sz w:val="28"/>
          <w:szCs w:val="28"/>
        </w:rPr>
        <w:t>本辦法經</w:t>
      </w:r>
      <w:r>
        <w:rPr>
          <w:rFonts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長核定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自公佈日起</w:t>
      </w:r>
      <w:r>
        <w:rPr>
          <w:rFonts w:ascii="標楷體" w:hAnsi="標楷體" w:cs="標楷體" w:eastAsia="標楷體"/>
          <w:sz w:val="28"/>
          <w:szCs w:val="28"/>
        </w:rPr>
        <w:t>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檢驗試藥耗材試用、進用作業規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範圍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新增加品項、或新廠牌參與競標者及</w:t>
      </w:r>
      <w:r>
        <w:rPr>
          <w:rFonts w:ascii="標楷體" w:hAnsi="標楷體" w:cs="標楷體" w:eastAsia="標楷體"/>
          <w:sz w:val="28"/>
          <w:szCs w:val="28"/>
        </w:rPr>
        <w:t>原使用中之品項變更廠牌、產地、型號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皆須經過本作業規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品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院未有同類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廠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院已有同類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原使用中之品項變更廠牌、產地、型號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耗用金額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之品項得不適用此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試用申請者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由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之組長、主治醫師以上經單位主管同意後提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試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試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費用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品項（每種規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視為一件，每件申請費為新台幣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一儀器中有多種檢驗品項同時申請試用時，申請費總額</w:t>
      </w:r>
    </w:p>
    <w:p>
      <w:pPr>
        <w:pStyle w:val="Normal"/>
        <w:spacing w:lineRule="exact" w:line="4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上限為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試用結果不論合格與否，概不退費，且不提供廠商任何證明，</w:t>
      </w:r>
    </w:p>
    <w:p>
      <w:pPr>
        <w:pStyle w:val="Normal"/>
        <w:spacing w:lineRule="exact" w:line="400"/>
        <w:ind w:right="-4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僅作為本院採購進用審查時參考。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試用數量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試用的檢驗試藥耗材由廠商無償提供，試用數量由本院相關單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酌量決定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免辦試用條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若符合以下條件之一，可在申請單上勾選免辦試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院原有使用品項，新增規格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申請之檢驗試劑耗材有二所（含）以上醫學中心使用或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該品項之證明文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驗過程所需單一化學品項、研究用品、或非常態用品得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辦試用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系醫院現有使用品項得免辦試用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經使用單位提出簽呈，簽請檢驗試藥耗材進用審核小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召集人同意及院長批示許可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同檢驗原理、市場未有同類品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試用申請流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廠商填妥「檢驗試藥耗材試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試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16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」，及「物料基本資料審查表」，並檢附相關文件，請「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單位」申請者及主管簽章同意，繳交至採購組並進行繳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檢驗試藥耗材試用申請廠商須檢附之相關文件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製造商</w:t>
      </w:r>
      <w:r>
        <w:rPr>
          <w:rFonts w:eastAsia="標楷體" w:cs="標楷體" w:ascii="標楷體" w:hAnsi="標楷體"/>
          <w:sz w:val="28"/>
          <w:szCs w:val="28"/>
        </w:rPr>
        <w:t>QSD/GMP/CGMP</w:t>
      </w:r>
      <w:r>
        <w:rPr>
          <w:rFonts w:ascii="標楷體" w:hAnsi="標楷體" w:cs="標楷體" w:eastAsia="標楷體"/>
          <w:sz w:val="28"/>
          <w:szCs w:val="28"/>
        </w:rPr>
        <w:t>證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醫療器材許可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衛生署免列管之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中文仿單及仿單標籤黏貼表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代理授權書或經銷證明書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報價單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 xml:space="preserve">型錄（請標示試用之型號）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國內銷售證明發票或合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試用審核： 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小組幹事彙整各科之檢驗試藥耗材試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暨免試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單，呈請召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副召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小組委員進行審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，並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完成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組幹事依小組委員審查同意後，通知廠商繳納費用及備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試用品，並填寫「檢驗試藥耗材試用結果報告單」，由採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組，將試用品連同「檢驗試藥耗材試用結果報告單」送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試用單位進行試用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試用結果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用單位依據「檢驗試藥耗材試用結果報告表」內容進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。並將試用結果記錄於報告表，經試用單位主管簽核後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送交採購組。 </w:t>
      </w:r>
    </w:p>
    <w:p>
      <w:pPr>
        <w:pStyle w:val="Normal"/>
        <w:spacing w:lineRule="exact" w:line="400"/>
        <w:ind w:left="1257" w:hanging="70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小組幹事將試用報告單，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試用審查委員同意彙整，後提檢驗試藥耗材進 用審核小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trike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進用審核 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試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試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果完成後，俟使用單位提出請購需求，彙整</w:t>
      </w:r>
    </w:p>
    <w:p>
      <w:pPr>
        <w:pStyle w:val="Normal"/>
        <w:spacing w:lineRule="exact" w:line="40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「檢驗試藥耗材進用審核小組」會議召開進用審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作業規定如有未盡事宜得依需求適時修正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9:00Z</dcterms:created>
  <dc:creator>Jeanne</dc:creator>
  <dc:description/>
  <dc:language>en-US</dc:language>
  <cp:lastModifiedBy>1040501</cp:lastModifiedBy>
  <cp:lastPrinted>2013-05-01T08:25:00Z</cp:lastPrinted>
  <dcterms:modified xsi:type="dcterms:W3CDTF">2023-01-31T07:59:00Z</dcterms:modified>
  <cp:revision>2</cp:revision>
  <dc:subject/>
  <dc:title/>
</cp:coreProperties>
</file>