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醫學大學附設中和紀念醫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委託肝膽胰內科檢查室代檢檢體申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31"/>
        <w:gridCol w:w="1487"/>
        <w:gridCol w:w="2056"/>
        <w:gridCol w:w="1450"/>
        <w:gridCol w:w="175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託代檢計畫名稱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後檢體是否歸還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簽收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:            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: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6279515" cy="414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14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77"/>
                              <w:gridCol w:w="2268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檢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檢驗項目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26.35pt;mso-wrap-distance-left:9pt;mso-wrap-distance-right:9pt;mso-wrap-distance-top:0pt;mso-wrap-distance-bottom:0pt;margin-top:15.9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77"/>
                        <w:gridCol w:w="2268"/>
                        <w:gridCol w:w="382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檢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檢驗項目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23:00Z</dcterms:created>
  <dc:creator>user</dc:creator>
  <dc:description/>
  <dc:language>en-US</dc:language>
  <cp:lastModifiedBy>user</cp:lastModifiedBy>
  <dcterms:modified xsi:type="dcterms:W3CDTF">2021-04-13T03:23:00Z</dcterms:modified>
  <cp:revision>2</cp:revision>
  <dc:subject/>
  <dc:title/>
</cp:coreProperties>
</file>