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6.08.01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3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5215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萬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.08~101.0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院長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子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超音波中心主任、肝膽胰內科主治醫師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相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神經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蘇富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召集人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陳忠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6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起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中醫部部長、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徐崇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神經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腎臟內科主治醫師、一般醫學內科主治醫師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楊奕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  <w:t>其他專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10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醫學部統計分析室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柏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1~96.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感染內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祥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醫學外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CC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CC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劉益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.08~101.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血液腫瘤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CR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黃旼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.01.2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放射腫瘤科主任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瑞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.08~101.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肝膽胰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臨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嘉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5.08.0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品製劑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張詠婕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6.01.03~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藥師</w:t>
            </w:r>
          </w:p>
        </w:tc>
      </w:tr>
    </w:tbl>
    <w:p>
      <w:pPr>
        <w:pStyle w:val="Normal"/>
        <w:spacing w:before="90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莊萬龍</w:t>
      </w:r>
      <w:r>
        <w:rPr>
          <w:rFonts w:cs="標楷體" w:eastAsia="標楷體"/>
        </w:rPr>
        <w:t>副院長，負責統籌、督導委員會之整體工作事項。</w:t>
      </w:r>
    </w:p>
    <w:p>
      <w:pPr>
        <w:pStyle w:val="Normal"/>
        <w:spacing w:before="54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林子堯醫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2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06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4:00Z</dcterms:created>
  <dc:creator>LinYu-Shan</dc:creator>
  <dc:description/>
  <dc:language>en-US</dc:language>
  <cp:lastModifiedBy>user</cp:lastModifiedBy>
  <cp:lastPrinted>2010-05-05T15:05:00Z</cp:lastPrinted>
  <dcterms:modified xsi:type="dcterms:W3CDTF">2018-02-12T09:07:00Z</dcterms:modified>
  <cp:revision>6</cp:revision>
  <dc:subject/>
  <dc:title>九十三學年度人體試驗審查委員會審查說明會         會議資料</dc:title>
</cp:coreProperties>
</file>