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7.09.01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萬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.08~101.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、臨床研究受試者保護中心主任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CHSP)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音波中心主任、肝膽胰內科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檢驗醫學部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生物安全會副主任、人體器官保存委員會副召集人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醫學中心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劉益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血液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CR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科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圖書室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楊奕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  <w:t>其他專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10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統計分析及生物資訊研究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中醫婦兒科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品管暨教學室主任、毒物室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試藥進用審核小組幹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吳益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整形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外科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主任、醫研部</w:t>
            </w:r>
            <w:r>
              <w:rPr>
                <w:rFonts w:cs="Arial" w:ascii="新細明體;PMingLiU" w:hAnsi="新細明體;PMingLiU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細胞及免疫治療研究室主任、臨床試驗發展小組幹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教學研究中心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李文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心臟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瑞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蘇富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嘉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5.08.0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品製劑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藥師</w:t>
            </w:r>
          </w:p>
        </w:tc>
      </w:tr>
    </w:tbl>
    <w:p>
      <w:pPr>
        <w:pStyle w:val="Normal"/>
        <w:spacing w:before="90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莊萬龍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54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林子堯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07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LinYu-Shan</dc:creator>
  <dc:description/>
  <cp:keywords/>
  <dc:language>en-US</dc:language>
  <cp:lastModifiedBy>user</cp:lastModifiedBy>
  <cp:lastPrinted>2010-05-05T15:05:00Z</cp:lastPrinted>
  <dcterms:modified xsi:type="dcterms:W3CDTF">2018-10-05T02:47:00Z</dcterms:modified>
  <cp:revision>15</cp:revision>
  <dc:subject/>
  <dc:title>九十三學年度人體試驗審查委員會審查說明會         會議資料</dc:title>
</cp:coreProperties>
</file>