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8.09.23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4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6277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楊瑞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.08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院長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召集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小兒部主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昭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檢驗室主任、檢驗醫學部主治醫師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幹事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 xml:space="preserve">IRB-I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子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臨床研究受試者保護中心主任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(CHSP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肝膽胰內科主治醫師、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召集人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盧柏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1~96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檢驗醫學部主任、生物安全會副主任、人體器官保存管理委員會副召集人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感染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、試藥採購小組副召集人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  <w:shd w:fill="D8D8D8" w:val="clear"/>
              </w:rPr>
              <w:t>醫秘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心臟血管醫學中心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心臟血管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  <w:shd w:fill="D8D8D8" w:val="clear"/>
              </w:rPr>
              <w:t>小兒過敏及免疫科主任、小兒急診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腎臟內科主治醫師、一般醫學內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藥物不良反應委員會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審查專家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圖書室主任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邢郁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醫婦兒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宜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毒物室主任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試藥進用審核小組幹事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IRB-II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  <w:shd w:fill="D8D8D8" w:val="clear"/>
              </w:rPr>
              <w:t>執秘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藥物不良反應委員會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審查專家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益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整形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外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、醫研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細胞及免疫治療研究室主任、臨床試驗發展小組幹事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燒傷加護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思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學研究中心主任、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  <w:shd w:fill="D8D8D8" w:val="clear"/>
              </w:rPr>
              <w:t>秘書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志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放射腫瘤科主任、癌症中心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歐陽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shd w:fill="D8D8D8" w:val="clear"/>
              </w:rPr>
              <w:t>癌症中心</w:t>
            </w:r>
            <w:r>
              <w:rPr>
                <w:rFonts w:cs="Arial" w:ascii="新細明體;PMingLiU" w:hAnsi="新細明體;PMingLiU"/>
                <w:sz w:val="20"/>
                <w:szCs w:val="20"/>
                <w:shd w:fill="D8D8D8" w:val="clear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D8D8D8" w:val="clear"/>
              </w:rPr>
              <w:t>癌症品質管理組組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shd w:fill="D8D8D8" w:val="clear"/>
              </w:rPr>
              <w:t>、乳房外科主治醫師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慧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統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醫研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醫學統計分析及生物資訊研究室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、高醫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公衛系 教授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  <w:bookmarkEnd w:id="2"/>
            <w:bookmarkEnd w:id="3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學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劑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詠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6.01.03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抗生素監督小組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大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呂英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學部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玫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臨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潘虹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藥物不良反應委員會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shd w:fill="D8D8D8" w:val="clear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shd w:fill="D8D8D8" w:val="clear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武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列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規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9900CC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00CC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楊瑞成</w:t>
      </w:r>
      <w:r>
        <w:rPr>
          <w:rFonts w:cs="標楷體" w:eastAsia="標楷體"/>
        </w:rPr>
        <w:t>副院長，負責統籌、督導委員會之整體工作事項。</w:t>
      </w:r>
    </w:p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</w:t>
      </w:r>
      <w:r>
        <w:rPr>
          <w:rFonts w:cs="標楷體" w:eastAsia="標楷體"/>
        </w:rPr>
        <w:t>盧怡旭、陳昭儒</w:t>
      </w:r>
      <w:r>
        <w:rPr>
          <w:rFonts w:cs="標楷體" w:eastAsia="標楷體"/>
        </w:rPr>
        <w:t>醫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108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8:00Z</dcterms:created>
  <dc:creator>LinYu-Shan</dc:creator>
  <dc:description/>
  <cp:keywords/>
  <dc:language>en-US</dc:language>
  <cp:lastModifiedBy>user</cp:lastModifiedBy>
  <cp:lastPrinted>2019-09-30T11:21:00Z</cp:lastPrinted>
  <dcterms:modified xsi:type="dcterms:W3CDTF">2019-12-03T08:01:00Z</dcterms:modified>
  <cp:revision>10</cp:revision>
  <dc:subject/>
  <dc:title>九十三學年度人體試驗審查委員會審查說明會         會議資料</dc:title>
</cp:coreProperties>
</file>