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9.08.26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4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6277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立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9.08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血脂生科研究中心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盧柏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1~96.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內科部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心臟血管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、體系醫療作業協調小組召集人、醫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、小兒過敏及免疫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腎臟內科主治醫師、一般醫學內科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藥物不良反應委員會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審查專家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圖書室主任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肝膽胰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邢郁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醫婦兒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宜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毒物室主任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理及毒理研究室主任、試藥進用審核小組幹事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IRB-II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執秘、藥物不良反應委員會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審查專家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益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研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細胞及免疫治療研究室主任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燒傷加護室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思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學研究中心主任、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秘書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志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放射腫瘤部主任、癌症中心主任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慧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統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研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統計分析及生物資訊研究室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高醫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衛系 教授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  <w:bookmarkEnd w:id="2"/>
            <w:bookmarkEnd w:id="3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劑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詠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6.01.03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抗生素監督小組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大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呂英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部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玫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潘虹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物不良反應委員會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幹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武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列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規室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陳立宗醫師</w:t>
      </w:r>
      <w:r>
        <w:rPr>
          <w:rFonts w:cs="標楷體" w:eastAsia="標楷體"/>
        </w:rPr>
        <w:t>，負責統籌、督導委員會之整體工作事項。</w:t>
      </w:r>
    </w:p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</w:t>
      </w:r>
      <w:r>
        <w:rPr>
          <w:rFonts w:cs="標楷體" w:eastAsia="標楷體"/>
        </w:rPr>
        <w:t>盧怡旭</w:t>
      </w:r>
      <w:r>
        <w:rPr>
          <w:rFonts w:cs="標楷體" w:eastAsia="標楷體"/>
        </w:rPr>
        <w:t>醫師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潘虹方藥</w:t>
      </w:r>
      <w:r>
        <w:rPr>
          <w:rFonts w:cs="標楷體" w:eastAsia="標楷體"/>
        </w:rPr>
        <w:t>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109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8:00Z</dcterms:created>
  <dc:creator>LinYu-Shan</dc:creator>
  <dc:description/>
  <cp:keywords/>
  <dc:language>en-US</dc:language>
  <cp:lastModifiedBy>user</cp:lastModifiedBy>
  <cp:lastPrinted>2019-09-30T11:21:00Z</cp:lastPrinted>
  <dcterms:modified xsi:type="dcterms:W3CDTF">2020-08-27T02:13:00Z</dcterms:modified>
  <cp:revision>12</cp:revision>
  <dc:subject/>
  <dc:title>九十三學年度人體試驗審查委員會審查說明會         會議資料</dc:title>
</cp:coreProperties>
</file>