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12.09.14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627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文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2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、小兒過敏及免疫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潘虹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9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、藥事管理委員會幹事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8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2.07.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港心臟內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腎臟內科主治醫師、一般醫學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圖書室組長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大同醫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檢驗醫學部副主任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毒物室主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藥理及毒理研究室主任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RB-II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邢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醫婦兒科主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志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癌症中心主任、岡山副執行長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思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港秘書、教學研究中心主任、小港內科部主任、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立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胃腸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書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10.01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泌尿科主治醫師、臨醫所所長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慧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血腫科主治醫師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2.08.01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8.07.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108.07.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昭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2.08.01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9.07.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8~108.07.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檢驗醫學部 主治醫師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執秘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祥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2.08.01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7.07.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部副主任</w:t>
            </w:r>
            <w:r>
              <w:rPr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般醫學外科主治醫師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旼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2.08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1.21~107.07.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放射腫瘤部主任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耿俊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泌尿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師訓練組組長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志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臨床研究組組長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邱怡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2.08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部主任、腎臟內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靜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2.08.01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婦產部、臨教部副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  <w:bookmarkEnd w:id="2"/>
            <w:bookmarkEnd w:id="3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劑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英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岡山醫事團隊辦公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玫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嘉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5.08.01~108.07.3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暨無菌調劑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微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學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任、</w:t>
            </w:r>
            <w:r>
              <w:rPr>
                <w:sz w:val="20"/>
                <w:szCs w:val="20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楊璦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2.08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武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列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規室主任</w:t>
            </w:r>
          </w:p>
        </w:tc>
      </w:tr>
    </w:tbl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吳文正醫師</w:t>
      </w:r>
      <w:r>
        <w:rPr>
          <w:rFonts w:cs="標楷體" w:eastAsia="標楷體"/>
        </w:rPr>
        <w:t>，負責統籌、督導委員會之整體工作事項。</w:t>
      </w:r>
    </w:p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</w:t>
      </w:r>
      <w:r>
        <w:rPr>
          <w:rFonts w:cs="標楷體" w:eastAsia="標楷體"/>
        </w:rPr>
        <w:t>李敏生</w:t>
      </w:r>
      <w:r>
        <w:rPr>
          <w:rFonts w:cs="標楷體" w:eastAsia="標楷體"/>
        </w:rPr>
        <w:t>醫師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潘虹方藥</w:t>
      </w:r>
      <w:r>
        <w:rPr>
          <w:rFonts w:cs="標楷體" w:eastAsia="標楷體"/>
        </w:rPr>
        <w:t>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12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8:00Z</dcterms:created>
  <dc:creator>LinYu-Shan</dc:creator>
  <dc:description/>
  <cp:keywords/>
  <dc:language>en-US</dc:language>
  <cp:lastModifiedBy>user</cp:lastModifiedBy>
  <cp:lastPrinted>2019-09-30T11:21:00Z</cp:lastPrinted>
  <dcterms:modified xsi:type="dcterms:W3CDTF">2023-12-30T03:01:00Z</dcterms:modified>
  <cp:revision>42</cp:revision>
  <dc:subject/>
  <dc:title>九十三學年度人體試驗審查委員會審查說明會         會議資料</dc:title>
</cp:coreProperties>
</file>