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6256020" cy="4342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434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1pt;width:492.55pt;height:341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領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據</w:t>
      </w:r>
    </w:p>
    <w:p>
      <w:pPr>
        <w:pStyle w:val="Normal"/>
        <w:snapToGrid w:val="false"/>
        <w:ind w:left="180" w:firstLine="26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ind w:firstLine="113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臨床指導教師學習實踐社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講師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用</w:t>
      </w:r>
    </w:p>
    <w:p>
      <w:pPr>
        <w:pStyle w:val="Normal"/>
        <w:snapToGrid w:val="false"/>
        <w:ind w:firstLine="72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壹仟陸佰元整</w:t>
      </w:r>
    </w:p>
    <w:p>
      <w:pPr>
        <w:pStyle w:val="Normal"/>
        <w:snapToGrid w:val="false"/>
        <w:ind w:firstLine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住址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鄉鎮市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村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路街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before="180" w:after="0"/>
        <w:ind w:right="600" w:hanging="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60" w:before="180" w:after="0"/>
        <w:ind w:left="180" w:firstLine="29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484620" cy="43243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432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510.55pt;height:34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  <w:shd w:fill="D8D8D8" w:val="clear"/>
        </w:rPr>
        <w:t>領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據</w:t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113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臨床指導教師學習實踐社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講師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用</w:t>
      </w:r>
    </w:p>
    <w:p>
      <w:pPr>
        <w:pStyle w:val="Normal"/>
        <w:snapToGrid w:val="false"/>
        <w:ind w:firstLine="72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壹仟陸佰元整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住址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鄉鎮市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村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路街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ind w:left="180" w:firstLine="26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90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4:00Z</dcterms:created>
  <dc:creator>人事室</dc:creator>
  <dc:description/>
  <cp:keywords/>
  <dc:language>en-US</dc:language>
  <cp:lastModifiedBy>grace</cp:lastModifiedBy>
  <cp:lastPrinted>2012-01-04T17:12:00Z</cp:lastPrinted>
  <dcterms:modified xsi:type="dcterms:W3CDTF">2021-03-15T01:46:00Z</dcterms:modified>
  <cp:revision>3</cp:revision>
  <dc:subject/>
  <dc:title>高雄醫學大學附設中和紀念醫院</dc:title>
</cp:coreProperties>
</file>