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撤案名單</w:t>
      </w:r>
      <w:r>
        <w:rPr/>
        <w:t>2015/9/29</w:t>
      </w:r>
      <w:r>
        <w:rPr/>
        <w:t>、</w:t>
      </w:r>
      <w:r>
        <w:rPr/>
        <w:t>2015/10/16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50"/>
        <w:gridCol w:w="992"/>
        <w:gridCol w:w="1133"/>
        <w:gridCol w:w="2693"/>
        <w:gridCol w:w="1134"/>
        <w:gridCol w:w="2128"/>
      </w:tblGrid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案件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申請編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科系別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計畫主持人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計畫名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18"/>
                <w:szCs w:val="18"/>
                <w:lang w:eastAsia="zh-TW" w:bidi="ar-SA"/>
              </w:rPr>
              <w:t>最後日期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sz w:val="18"/>
                <w:szCs w:val="18"/>
                <w:lang w:eastAsia="zh-TW" w:bidi="ar-SA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基因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9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高醫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生物科技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教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粒線體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Lon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蛋白酶…誘發肝癌…探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2015/7/25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2015/3/25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行政退件後停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基因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9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胃腸內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主治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比較含可樂必妥…與含鉍劑…治療在幽門螺旋桿菌感染…比較試驗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2015/8/1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5/10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執秘退件</w:t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請改送一般案審查，</w:t>
            </w: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PI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基因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12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肝膽外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主治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腫瘤… 甲基化標記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2015/9/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6/26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行政審查退件後停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易受傷害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族群研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10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高醫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醫學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助理教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2015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高雄醫學…在地化…習醫之道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2015/8/9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5/9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行政審查退件後停滯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神經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探討神經退化…皮膚濕疹…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1/18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不符合免審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高醫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醫社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山地鄉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療照護成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2/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執秘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資材室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職員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醫院布服洗滌…績效管理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2/2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委員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大同醫院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泌尿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男性攝護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身體質量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5/14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行政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骨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利用實際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男女運動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跳躍落地時下肢動力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3/26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委員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骨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人類軟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先導性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4/2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不符合簡審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高醫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學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清除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脂蛋白毒性之體外酵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4/1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行政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骨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攝護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轉移機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3/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行政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核子醫學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人員生物劑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南臺灣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4/30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委員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婦產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生理性回饋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生殖泌尿道症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究問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4/7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委員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新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高醫大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運動醫學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老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探討複合式床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末梢血流循環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益評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</w:rPr>
              <w:t>2015/4/23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行政審查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高醫大口衛系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助理教授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研究嚼食檳榔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結案報告審查意見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護理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護理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討內關穴壓迫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結案報告繳交未附受試者同意書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外傷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頭部外傷死亡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結案報告僅繳交研究成果未附相關文件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神經內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 xml:space="preserve">TIA Registry: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一個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期中報告審查意見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整形外科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急性痛風發作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結案報告審查意見未回覆</w:t>
            </w:r>
          </w:p>
        </w:tc>
      </w:tr>
      <w:tr>
        <w:trPr>
          <w:trHeight w:val="3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sz w:val="18"/>
                <w:szCs w:val="18"/>
                <w:lang w:eastAsia="zh-TW" w:bidi="ar-SA"/>
              </w:rPr>
              <w:t>簡易審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18"/>
                <w:szCs w:val="18"/>
                <w:lang w:eastAsia="zh-TW" w:bidi="ar-SA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  <w:sz w:val="18"/>
                <w:szCs w:val="18"/>
                <w:lang w:eastAsia="zh-TW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骨科運動醫學部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</w:rPr>
              <w:t>醫師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五十肩個案之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FF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FF"/>
                <w:sz w:val="18"/>
                <w:szCs w:val="18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18"/>
                <w:szCs w:val="18"/>
                <w:lang w:eastAsia="zh-TW"/>
              </w:rPr>
              <w:t>201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18"/>
                <w:szCs w:val="18"/>
                <w:lang w:eastAsia="zh-TW"/>
              </w:rPr>
              <w:t>年期中報告受試者同意書稽核缺失未回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Angsana New;Arial Unicode MS"/>
      <w:color w:val="auto"/>
      <w:sz w:val="24"/>
      <w:szCs w:val="24"/>
      <w:lang w:val="en-US" w:bidi="th-TH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4:00Z</dcterms:created>
  <dc:creator>user</dc:creator>
  <dc:description/>
  <cp:keywords/>
  <dc:language>en-US</dc:language>
  <cp:lastModifiedBy>user</cp:lastModifiedBy>
  <dcterms:modified xsi:type="dcterms:W3CDTF">2015-10-30T09:24:00Z</dcterms:modified>
  <cp:revision>2</cp:revision>
  <dc:subject/>
  <dc:title>撤案名單2015/9/29、2015/10/16</dc:title>
</cp:coreProperties>
</file>