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高雄醫學大學附設中和紀念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54000</wp:posOffset>
                </wp:positionV>
                <wp:extent cx="5715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-2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本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80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版本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80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______</w:t>
      </w:r>
      <w:r>
        <w:rPr>
          <w:rFonts w:ascii="標楷體" w:hAnsi="標楷體" w:cs="標楷體" w:eastAsia="標楷體"/>
          <w:kern w:val="0"/>
          <w:sz w:val="32"/>
          <w:szCs w:val="32"/>
        </w:rPr>
        <w:t>學年度實習醫師識別證製作表</w:t>
      </w:r>
    </w:p>
    <w:p>
      <w:pPr>
        <w:pStyle w:val="Normal"/>
        <w:spacing w:lineRule="exact" w:line="400"/>
        <w:ind w:right="-69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</w:rPr>
        <w:t>繳交日期：    年    月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9"/>
        <w:gridCol w:w="1041"/>
        <w:gridCol w:w="25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七或後醫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證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見表一或表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 or B or C or D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</w:tr>
      <w:tr>
        <w:trPr>
          <w:trHeight w:val="57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範例及正楷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675" w:hRule="atLeast"/>
        </w:trPr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王小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ao-Ming Wa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吋彩色脫帽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1362" w:hRule="atLeast"/>
        </w:trPr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備註：由組長負責收齊並請依識別證號碼排序交至臨床教育訓練部。</w:t>
      </w:r>
    </w:p>
    <w:sect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6:00Z</dcterms:created>
  <dc:creator>人事室</dc:creator>
  <dc:description/>
  <cp:keywords/>
  <dc:language>en-US</dc:language>
  <cp:lastModifiedBy>user</cp:lastModifiedBy>
  <cp:lastPrinted>2010-03-24T14:35:00Z</cp:lastPrinted>
  <dcterms:modified xsi:type="dcterms:W3CDTF">2019-08-21T09:00:00Z</dcterms:modified>
  <cp:revision>5</cp:revision>
  <dc:subject/>
  <dc:title>高雄醫學大學附設中和紀念醫院</dc:title>
</cp:coreProperties>
</file>