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440" w:hRule="atLeast"/>
        </w:trPr>
        <w:tc>
          <w:tcPr>
            <w:tcW w:w="8362" w:type="dxa"/>
            <w:tcBorders>
              <w:bottom w:val="dashed" w:sz="4" w:space="0" w:color="000000"/>
            </w:tcBorders>
          </w:tcPr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您好：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當您來院報到之後，將由醫院申辦配發公務手機門號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組，門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號月租費用由醫院支付，撥打院內群組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全碼或簡碼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費用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0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元，遠傳優惠門號月租費可抵國內通話費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165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元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/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月。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撥打方式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 xml:space="preserve">: 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直接撥打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46-XXXXX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，院內分機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211-XXXX</w:t>
            </w:r>
          </w:p>
          <w:p>
            <w:pPr>
              <w:pStyle w:val="Heading"/>
              <w:spacing w:lineRule="exact" w:line="500" w:before="0" w:after="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若您使用國內通話費每月超過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165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元，遠傳將會另寄帳單至您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個人指定帳單地址，由個人支付。所以在您報到申請的同時須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繳交填寫遠傳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MVPN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公私分帳個人同意書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如附件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，並附身分證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正反面影本及識別證影本，請於本室通知領取門號晶片時繳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回，謝謝您的配合。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相關問題可洽財保組，分機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 xml:space="preserve">5155                                      </w:t>
            </w:r>
          </w:p>
          <w:p>
            <w:pPr>
              <w:pStyle w:val="Heading"/>
              <w:spacing w:lineRule="exact" w:line="500" w:before="0" w:after="0"/>
              <w:jc w:val="righ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資材室敬啟</w:t>
            </w:r>
          </w:p>
        </w:tc>
      </w:tr>
      <w:tr>
        <w:trPr>
          <w:trHeight w:val="7440" w:hRule="atLeast"/>
        </w:trPr>
        <w:tc>
          <w:tcPr>
            <w:tcW w:w="8362" w:type="dxa"/>
            <w:tcBorders>
              <w:top w:val="dashed" w:sz="4" w:space="0" w:color="000000"/>
            </w:tcBorders>
          </w:tcPr>
          <w:p>
            <w:pPr>
              <w:pStyle w:val="Heading"/>
              <w:snapToGrid w:val="false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/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您好：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當您來院報到之後，將由醫院申辦配發公務手機門號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組，門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號月租費用由醫院支付，撥打院內群組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全碼或簡碼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費用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0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元，遠傳優惠門號月租費可抵國內通話費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165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元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/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月。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撥打方式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 xml:space="preserve">: 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直接撥打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46-XXXXX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，院內分機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211-XXXX</w:t>
            </w:r>
          </w:p>
          <w:p>
            <w:pPr>
              <w:pStyle w:val="Heading"/>
              <w:spacing w:lineRule="exact" w:line="500" w:before="0" w:after="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若您使用國內通話費每月超過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165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元，遠傳將會另寄帳單至您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個人指定帳單地址，由個人支付。所以在您報到申請的同時須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繳交填寫遠傳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MVPN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公私分帳個人同意書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如附件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，並附身分證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正反面影本及識別證影本，請於本室通知領取門號晶片時繳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回，謝謝您的配合。</w:t>
            </w:r>
          </w:p>
          <w:p>
            <w:pPr>
              <w:pStyle w:val="Heading"/>
              <w:spacing w:lineRule="exact" w:line="500" w:before="0" w:after="0"/>
              <w:ind w:firstLine="560"/>
              <w:jc w:val="left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相關問題可洽財保組，分機</w:t>
            </w:r>
            <w:r>
              <w:rPr>
                <w:rStyle w:val="StrongEmphasis"/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zh-TW"/>
              </w:rPr>
              <w:t xml:space="preserve">5155                                    </w:t>
            </w:r>
          </w:p>
          <w:p>
            <w:pPr>
              <w:pStyle w:val="Normal"/>
              <w:spacing w:lineRule="auto" w:line="240"/>
              <w:ind w:right="420" w:hanging="0"/>
              <w:jc w:val="right"/>
              <w:rPr>
                <w:b/>
                <w:b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資材室敬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6:00Z</dcterms:created>
  <dc:creator>user</dc:creator>
  <dc:description/>
  <cp:keywords/>
  <dc:language>en-US</dc:language>
  <cp:lastModifiedBy>蔡佳紋</cp:lastModifiedBy>
  <cp:lastPrinted>2014-05-15T17:43:00Z</cp:lastPrinted>
  <dcterms:modified xsi:type="dcterms:W3CDTF">2018-05-18T07:46:00Z</dcterms:modified>
  <cp:revision>2</cp:revision>
  <dc:subject/>
  <dc:title/>
</cp:coreProperties>
</file>