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醫學大學附設中和紀念醫院臨床指導老師保密合約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識別證編號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一、茲緣由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（以下簡稱甲方）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u w:val="single"/>
        </w:rPr>
        <w:t xml:space="preserve">高雄醫學大學附設中和紀念醫院 </w:t>
      </w:r>
      <w:r>
        <w:rPr>
          <w:rFonts w:ascii="標楷體" w:hAnsi="標楷體" w:cs="標楷體" w:eastAsia="標楷體"/>
        </w:rPr>
        <w:t>（以下簡稱乙方）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　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甲方對乙方所提供資料負有保密義務，雙方特立本合約，以資遵循。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甲方就合於下列或其他情形之資訊，對乙方負有保密義務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與實（見）習業務有關之討論內容、文件、紀錄、圖片、手稿、程式、計畫、資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料庫與其他相關資料，如病患基本資料、就醫紀錄等，包括且不限於以文字、聲音、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影像、軟體等形式紀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乙方以書面或口頭表示，應加保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乙方指定僅供特定人聽閱或利用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尚未公開於大眾週知或他人無法依正當合法途徑探知者。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對於前條所定之資訊，非經乙方事前以書面同意，甲方不得為下列行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供、交付、洩露或以任何方式或因任何原因而移轉予第三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擅自使用於非乙方所指定或委託之實（見）習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擅自拷貝、照相或以其他方法複製全部或部分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以任何方式提供第三人使用或參考。 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甲方於辦公室內得與其他第三人討論或交流相關資訊，如因此而獲之乙方之機密資料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，甲方應負保密義務。</w:t>
      </w:r>
    </w:p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甲方應依本合約之約定遵守保密義務，且不因本實（見）習結束而失效。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甲方若違法本合約之約定而損害乙方，乙方得請求損害賠償，甲方並同意擔負所有相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本合約之效力與其釋義應遵循中華民國相關法律。本合約所衍生之爭議與訴訟，應以高　　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雄地方法院為第一審管轄法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合約壹式二份，由甲、乙雙方各執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立約人已審閱本合約全部條款內容，茲承諾並簽章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    方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    方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高雄醫學大學附設中和紀念醫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表 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王照元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807</w:t>
      </w:r>
      <w:r>
        <w:rPr>
          <w:rFonts w:ascii="標楷體" w:hAnsi="標楷體" w:cs="標楷體" w:eastAsia="標楷體"/>
          <w:u w:val="single"/>
        </w:rPr>
        <w:t>高雄市三民區自由一路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(07)3121101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中    華    民    國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日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16"/>
        <w:szCs w:val="16"/>
      </w:rPr>
      <w:t>1</w:t>
    </w:r>
    <w:r>
      <w:rPr>
        <w:rFonts w:eastAsia="標楷體" w:cs="標楷體" w:ascii="標楷體" w:hAnsi="標楷體"/>
        <w:sz w:val="16"/>
        <w:szCs w:val="16"/>
      </w:rPr>
      <w:t>12</w:t>
    </w:r>
    <w:r>
      <w:rPr>
        <w:rFonts w:eastAsia="標楷體" w:cs="標楷體" w:ascii="標楷體" w:hAnsi="標楷體"/>
        <w:sz w:val="16"/>
        <w:szCs w:val="16"/>
      </w:rPr>
      <w:t>0801</w:t>
    </w:r>
    <w:r>
      <w:rPr>
        <w:rFonts w:ascii="標楷體" w:hAnsi="標楷體" w:cs="標楷體" w:eastAsia="標楷體"/>
        <w:sz w:val="16"/>
        <w:szCs w:val="16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5:00Z</dcterms:created>
  <dc:creator>USER</dc:creator>
  <dc:description/>
  <cp:keywords/>
  <dc:language>en-US</dc:language>
  <cp:lastModifiedBy>user</cp:lastModifiedBy>
  <cp:lastPrinted>2012-04-13T09:22:00Z</cp:lastPrinted>
  <dcterms:modified xsi:type="dcterms:W3CDTF">2023-08-03T03:06:00Z</dcterms:modified>
  <cp:revision>5</cp:revision>
  <dc:subject/>
  <dc:title>職員工保密合約</dc:title>
</cp:coreProperties>
</file>