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(P)"/>
          <w:sz w:val="72"/>
        </w:rPr>
      </w:pPr>
      <w:r>
        <w:rPr>
          <w:rFonts w:eastAsia="華康魏碑體(P)"/>
          <w:sz w:val="72"/>
        </w:rPr>
        <w:t>食品營養標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4525</wp:posOffset>
                </wp:positionV>
                <wp:extent cx="1491615" cy="3486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營養標示格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9.2pt;mso-wrap-distance-left:9.05pt;mso-wrap-distance-right:9.05pt;mso-wrap-distance-top:0pt;mso-wrap-distance-bottom:0pt;margin-top:50.75pt;mso-position-vertical-relative:text;margin-left:209.7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營養標示格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一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145</wp:posOffset>
                </wp:positionH>
                <wp:positionV relativeFrom="paragraph">
                  <wp:posOffset>16065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牌牛奶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9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毫升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6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</w:rPr>
                        <w:t>A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牌牛奶，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96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毫升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/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914400"/>
                <wp:effectExtent l="1276985" t="14605" r="1524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124185"/>
                            <a:gd name="adj2" fmla="val 6083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每一份240毫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這瓶有960毫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本包裝要算4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4pt;margin-top:0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每一份240毫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這瓶有960毫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本包裝要算4份</w:t>
                      </w:r>
                    </w:p>
                  </w:txbxContent>
                </v:textbox>
                <v:fill o:detectmouseclick="t" on="false"/>
                <v:stroke color="black" weight="284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魏碑體(P)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ragraph">
                  <wp:posOffset>16510</wp:posOffset>
                </wp:positionV>
                <wp:extent cx="2600960" cy="2389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每一份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毫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華康魏碑體(P)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8"/>
                                      <w:szCs w:val="28"/>
                                    </w:rPr>
                                    <w:t>本包裝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大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魏碑體(P)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毫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8.15pt;mso-wrap-distance-left:9pt;mso-wrap-distance-right:9pt;mso-wrap-distance-top:0pt;mso-wrap-distance-bottom:0pt;margin-top:1.3pt;mso-position-vertical-relative:text;margin-left:107.15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每一份量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240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毫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魏碑體(P)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本包裝含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</w:rPr>
                              <w:t>每份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熱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大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蛋白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脂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碳水化合物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(P)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毫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67881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RoundRectCallout">
                          <a:avLst>
                            <a:gd name="adj1" fmla="val -82060"/>
                            <a:gd name="adj2" fmla="val -949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1份 ＝240毫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本包裝＝4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240 × 4＝960毫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這瓶牛奶熱量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 xml:space="preserve">    116 × 4＝464大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15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1份 ＝240毫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本包裝＝4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240 × 4＝960毫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這瓶牛奶熱量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 xml:space="preserve">    116 × 4＝464大卡</w:t>
                      </w:r>
                    </w:p>
                  </w:txbxContent>
                </v:textbox>
                <v:fill o:detectmouseclick="t" on="false"/>
                <v:stroke color="black" weight="284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31745</wp:posOffset>
                </wp:positionH>
                <wp:positionV relativeFrom="paragraph">
                  <wp:posOffset>321945</wp:posOffset>
                </wp:positionV>
                <wp:extent cx="3528695" cy="1139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4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5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100%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柳橙原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食品基本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品牌／品名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100%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柳橙原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容量／重量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10 ml 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毫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89.75pt;mso-wrap-distance-left:9pt;mso-wrap-distance-right:9pt;mso-wrap-distance-top:0pt;mso-wrap-distance-bottom:0pt;margin-top:25.35pt;mso-position-vertical-relative:text;margin-left:199.35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4"/>
                        <w:gridCol w:w="4173"/>
                      </w:tblGrid>
                      <w:tr>
                        <w:trPr/>
                        <w:tc>
                          <w:tcPr>
                            <w:tcW w:w="5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每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C100%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柳橙原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食品基本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品牌／品名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每日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C100%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柳橙原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容量／重量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10 ml 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毫升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) /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罐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vanish/>
          <w:sz w:val="28"/>
        </w:rPr>
      </w:pPr>
      <w:r>
        <w:rPr>
          <w:rFonts w:eastAsia="標楷體" w:cs="Arial" w:ascii="Arial" w:hAnsi="Arial"/>
          <w:vanish/>
          <w:sz w:val="28"/>
        </w:rPr>
      </w:r>
    </w:p>
    <w:tbl>
      <w:tblPr>
        <w:tblW w:w="5546" w:type="dxa"/>
        <w:jc w:val="left"/>
        <w:tblInd w:w="3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4105"/>
      </w:tblGrid>
      <w:tr>
        <w:trPr/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6175</wp:posOffset>
                  </wp:positionH>
                  <wp:positionV relativeFrom="paragraph">
                    <wp:posOffset>-54610</wp:posOffset>
                  </wp:positionV>
                  <wp:extent cx="1622425" cy="19431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</w:rPr>
              <w:t>營養標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br/>
              <w:t>(</w:t>
            </w:r>
            <w:r>
              <w:rPr>
                <w:rFonts w:ascii="Arial" w:hAnsi="Arial" w:cs="Arial" w:eastAsia="標楷體"/>
              </w:rPr>
              <w:t>平均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0 ml/g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營養素名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營養素含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熱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45.37 </w:t>
            </w:r>
            <w:r>
              <w:rPr>
                <w:rFonts w:ascii="Arial" w:hAnsi="Arial" w:cs="Arial" w:eastAsia="標楷體"/>
              </w:rPr>
              <w:t>大卡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蛋白質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0.98 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脂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87575</wp:posOffset>
                      </wp:positionH>
                      <wp:positionV relativeFrom="paragraph">
                        <wp:posOffset>125730</wp:posOffset>
                      </wp:positionV>
                      <wp:extent cx="19431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喝了這瓶，就喝了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倍的熱量及營養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9.9pt;mso-position-vertical-relative:text;margin-left:-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喝了這瓶，就喝了約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倍的熱量及營養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0.07 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碳水化合物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10.2 </w:t>
            </w:r>
            <w:r>
              <w:rPr>
                <w:rFonts w:ascii="Arial" w:hAnsi="Arial" w:cs="Arial" w:eastAsia="標楷體"/>
              </w:rPr>
              <w:t>公克</w:t>
            </w:r>
          </w:p>
        </w:tc>
      </w:tr>
      <w:tr>
        <w:trPr>
          <w:trHeight w:val="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4.56 </w:t>
            </w:r>
            <w:r>
              <w:rPr>
                <w:rFonts w:ascii="Arial" w:hAnsi="Arial" w:cs="Arial" w:eastAsia="標楷體"/>
              </w:rPr>
              <w:t>毫克</w:t>
            </w:r>
          </w:p>
        </w:tc>
      </w:tr>
    </w:tbl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2025650" cy="348615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營養標示格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Cs w:val="36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5pt;height:29.2pt;mso-wrap-distance-left:9.05pt;mso-wrap-distance-right:9.05pt;mso-wrap-distance-top:0pt;mso-wrap-distance-bottom:0pt;margin-top:1.15pt;mso-position-vertical-relative:text;margin-left:188.7pt;mso-position-horizontal:center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營養標示格式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Cs w:val="36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23495</wp:posOffset>
                </wp:positionV>
                <wp:extent cx="2308225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lang w:val="zh-TW"/>
                              </w:rPr>
                              <w:t>柳橙果汁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lang w:val="zh-TW"/>
                              </w:rPr>
                              <w:t>毫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lang w:val="zh-TW"/>
                              </w:rPr>
                              <w:t>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  <w:lang w:val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4pt;mso-wrap-distance-left:9.05pt;mso-wrap-distance-right:9.05pt;mso-wrap-distance-top:0pt;mso-wrap-distance-bottom:0pt;margin-top:1.8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  <w:lang w:val="zh-TW"/>
                        </w:rPr>
                        <w:t>柳橙果汁，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  <w:lang w:val="zh-TW"/>
                        </w:rPr>
                        <w:t>毫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8"/>
                          <w:lang w:val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  <w:lang w:val="zh-TW"/>
                        </w:rPr>
                        <w:t>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  <w:lang w:val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110490</wp:posOffset>
                </wp:positionV>
                <wp:extent cx="1154430" cy="1032510"/>
                <wp:effectExtent l="14605" t="14605" r="1542415" b="359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032480"/>
                        </a:xfrm>
                        <a:prstGeom prst="wedgeRoundRectCallout">
                          <a:avLst>
                            <a:gd name="adj1" fmla="val 182893"/>
                            <a:gd name="adj2" fmla="val 83393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每喝100毫升就吃進37大卡的熱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8.7pt;width:90.85pt;height:81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每喝100毫升就吃進37大卡的熱量</w:t>
                      </w:r>
                    </w:p>
                  </w:txbxContent>
                </v:textbox>
                <v:fill o:detectmouseclick="t" on="false"/>
                <v:stroke color="black" weight="284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280</wp:posOffset>
                </wp:positionH>
                <wp:positionV relativeFrom="paragraph">
                  <wp:posOffset>12700</wp:posOffset>
                </wp:positionV>
                <wp:extent cx="1442720" cy="2057400"/>
                <wp:effectExtent l="234950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057400"/>
                        </a:xfrm>
                        <a:prstGeom prst="wedgeRoundRectCallout">
                          <a:avLst>
                            <a:gd name="adj1" fmla="val -64833"/>
                            <a:gd name="adj2" fmla="val -31356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每喝100毫升會喝到如左標示之營養素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標楷體" w:cs="Arial"/>
                                <w:color w:val="000000"/>
                                <w:lang w:val="zh-TW" w:eastAsia="zh-TW" w:bidi="ar-SA"/>
                              </w:rPr>
                              <w:t>這瓶果汁將吃進去標示營養素含量的3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pt;margin-top:1pt;width:113.5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每喝100毫升會喝到如左標示之營養素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標楷體" w:cs="Arial"/>
                          <w:color w:val="000000"/>
                          <w:lang w:val="zh-TW" w:eastAsia="zh-TW" w:bidi="ar-SA"/>
                        </w:rPr>
                        <w:t>這瓶果汁將吃進去標示營養素含量的3倍</w:t>
                      </w:r>
                    </w:p>
                  </w:txbxContent>
                </v:textbox>
                <v:fill o:detectmouseclick="t" on="false"/>
                <v:stroke color="black" weight="284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  <w:lang w:val="en-US" w:eastAsia="en-US"/>
        </w:rPr>
      </w:pPr>
      <w:r>
        <w:rPr>
          <w:rFonts w:eastAsia="華康魏碑體(P)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3599180" cy="29552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營養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99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毫升提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每日營養素攝取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毫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基準值之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atLeast"/>
                              </w:trPr>
                              <w:tc>
                                <w:tcPr>
                                  <w:tcW w:w="5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熱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大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.9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蛋白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3.3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脂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.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碳水化合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.6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</w:rPr>
                                    <w:t>毫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32.7pt;mso-wrap-distance-left:9pt;mso-wrap-distance-right:9pt;mso-wrap-distance-top:0pt;mso-wrap-distance-bottom:0pt;margin-top:93.8pt;mso-position-vertical-relative:page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營養標示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5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99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每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毫升提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每日營養素攝取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每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毫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基準值之百分比</w:t>
                            </w:r>
                          </w:p>
                        </w:tc>
                      </w:tr>
                      <w:tr>
                        <w:trPr>
                          <w:trHeight w:val="3036" w:hRule="atLeast"/>
                        </w:trPr>
                        <w:tc>
                          <w:tcPr>
                            <w:tcW w:w="5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熱量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大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蛋白質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3.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脂肪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.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碳水化合物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公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.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鈉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毫克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120</wp:posOffset>
                </wp:positionH>
                <wp:positionV relativeFrom="paragraph">
                  <wp:posOffset>117475</wp:posOffset>
                </wp:positionV>
                <wp:extent cx="548259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每日營養素攝取量之基準值：熱量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大卡、蛋白質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公克、脂肪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55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公克、碳水化合物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32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公克、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28"/>
                                <w:lang w:val="zh-TW"/>
                              </w:rPr>
                              <w:t>240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28"/>
                                <w:lang w:val="zh-TW"/>
                              </w:rPr>
                              <w:t>毫克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5pt;mso-wrap-distance-left:9.05pt;mso-wrap-distance-right:9.05pt;mso-wrap-distance-top:0pt;mso-wrap-distance-bottom:0pt;margin-top:9.2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每日營養素攝取量之基準值：熱量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200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大卡、蛋白質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6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公克、脂肪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55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公克、碳水化合物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32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公克、鈉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Cs w:val="28"/>
                          <w:lang w:val="zh-TW"/>
                        </w:rPr>
                        <w:t>240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28"/>
                          <w:lang w:val="zh-TW"/>
                        </w:rPr>
                        <w:t>毫克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Cs w:val="2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tbl>
      <w:tblPr>
        <w:tblW w:w="2800" w:type="pct"/>
        <w:jc w:val="left"/>
        <w:tblInd w:w="3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3998"/>
      </w:tblGrid>
      <w:tr>
        <w:trPr/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746250</wp:posOffset>
                  </wp:positionH>
                  <wp:positionV relativeFrom="paragraph">
                    <wp:posOffset>299720</wp:posOffset>
                  </wp:positionV>
                  <wp:extent cx="1669415" cy="280670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</w:rPr>
              <w:t>瑞穗鮮乳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食品基本資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描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品牌／品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瑞穗鮮乳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容量／重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290 ml (</w:t>
            </w:r>
            <w:r>
              <w:rPr>
                <w:rFonts w:ascii="Arial" w:hAnsi="Arial" w:cs="Arial" w:eastAsia="標楷體"/>
              </w:rPr>
              <w:t>毫升</w:t>
            </w:r>
            <w:r>
              <w:rPr>
                <w:rFonts w:eastAsia="標楷體" w:cs="Arial" w:ascii="Arial" w:hAnsi="Arial"/>
              </w:rPr>
              <w:t xml:space="preserve">) / </w:t>
            </w:r>
            <w:r>
              <w:rPr>
                <w:rFonts w:ascii="Arial" w:hAnsi="Arial" w:cs="Arial" w:eastAsia="標楷體"/>
              </w:rPr>
              <w:t>罐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瓶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</w:p>
    <w:tbl>
      <w:tblPr>
        <w:tblW w:w="6118" w:type="dxa"/>
        <w:jc w:val="left"/>
        <w:tblInd w:w="3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2056"/>
        <w:gridCol w:w="2505"/>
      </w:tblGrid>
      <w:tr>
        <w:trPr>
          <w:cantSplit w:val="true"/>
        </w:trPr>
        <w:tc>
          <w:tcPr>
            <w:tcW w:w="6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營養標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br/>
              <w:t>(</w:t>
            </w:r>
            <w:r>
              <w:rPr>
                <w:rFonts w:ascii="Arial" w:hAnsi="Arial" w:cs="Arial" w:eastAsia="標楷體"/>
              </w:rPr>
              <w:t>平均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0 ml/g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營養素名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營養素含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份提供每日營養素攝取量基準值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  <w:r>
              <w:rPr>
                <w:rFonts w:ascii="Arial" w:hAnsi="Arial" w:cs="Arial" w:eastAsia="標楷體"/>
                <w:color w:val="000000"/>
              </w:rPr>
              <w:t>之百分比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熱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66.07 </w:t>
            </w:r>
            <w:r>
              <w:rPr>
                <w:rFonts w:ascii="Arial" w:hAnsi="Arial" w:cs="Arial" w:eastAsia="標楷體"/>
              </w:rPr>
              <w:t>大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蛋白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3 </w:t>
            </w:r>
            <w:r>
              <w:rPr>
                <w:rFonts w:ascii="Arial" w:hAnsi="Arial" w:cs="Arial" w:eastAsia="標楷體"/>
              </w:rPr>
              <w:t>公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脂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4 </w:t>
            </w:r>
            <w:r>
              <w:rPr>
                <w:rFonts w:ascii="Arial" w:hAnsi="Arial" w:cs="Arial" w:eastAsia="標楷體"/>
              </w:rPr>
              <w:t>公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.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碳水化合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4.52 </w:t>
            </w:r>
            <w:r>
              <w:rPr>
                <w:rFonts w:ascii="Arial" w:hAnsi="Arial" w:cs="Arial" w:eastAsia="標楷體"/>
              </w:rPr>
              <w:t>公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45 </w:t>
            </w:r>
            <w:r>
              <w:rPr>
                <w:rFonts w:ascii="Arial" w:hAnsi="Arial" w:cs="Arial" w:eastAsia="標楷體"/>
              </w:rPr>
              <w:t>毫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鈣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ascii="Arial" w:hAnsi="Arial" w:cs="Arial" w:eastAsia="標楷體"/>
              </w:rPr>
              <w:t>毫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.5</w:t>
            </w:r>
          </w:p>
        </w:tc>
      </w:tr>
    </w:tbl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p>
      <w:pPr>
        <w:pStyle w:val="Normal"/>
        <w:rPr>
          <w:rFonts w:eastAsia="華康魏碑體(P)"/>
          <w:sz w:val="28"/>
        </w:rPr>
      </w:pPr>
      <w:r>
        <w:rPr>
          <w:rFonts w:eastAsia="華康魏碑體(P)"/>
          <w:sz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5:00Z</dcterms:created>
  <dc:creator>NHRI</dc:creator>
  <dc:description/>
  <dc:language>en-US</dc:language>
  <cp:lastModifiedBy>珮儀</cp:lastModifiedBy>
  <cp:lastPrinted>2004-09-10T15:17:00Z</cp:lastPrinted>
  <dcterms:modified xsi:type="dcterms:W3CDTF">2005-02-04T05:40:00Z</dcterms:modified>
  <cp:revision>58</cp:revision>
  <dc:subject/>
  <dc:title>食品營養標示</dc:title>
</cp:coreProperties>
</file>